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line">
              <wp:posOffset>342900</wp:posOffset>
            </wp:positionV>
            <wp:extent cx="2647950" cy="21717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Hoxs64 is a Commodore 64 emulator for Windows. The emulator is still under development so some features may be miss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pitfall-2&amp;dir=/gallery/emulators/computer/hoxs64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23:00Z</dcterms:created>
  <dc:creator>Patrick Morrison</dc:creator>
  <dc:description/>
  <dc:language>en-US</dc:language>
  <cp:lastModifiedBy>Patrick Morrison</cp:lastModifiedBy>
  <dcterms:modified xsi:type="dcterms:W3CDTF">2006-08-05T13:09:00Z</dcterms:modified>
  <cp:revision>4</cp:revision>
  <dc:subject/>
  <dc:title>Nostalgia is an emulator for the Intelivision console that existed duting the 1980's</dc:title>
</cp:coreProperties>
</file>